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22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22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22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2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11.2017 года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таница </w:t>
      </w:r>
      <w:r>
        <w:rPr>
          <w:sz w:val="24"/>
          <w:szCs w:val="28"/>
        </w:rPr>
        <w:t>Григорь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</w:t>
      </w:r>
      <w:r>
        <w:rPr>
          <w:sz w:val="28"/>
          <w:szCs w:val="28"/>
        </w:rPr>
        <w:t>Уставом Григорьевского сельского поселения Север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ind w:left="31" w:firstLine="709"/>
        <w:jc w:val="both"/>
        <w:rPr/>
      </w:pPr>
      <w:r>
        <w:rPr>
          <w:sz w:val="28"/>
          <w:szCs w:val="28"/>
        </w:rPr>
        <w:t>Утвердить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1).</w:t>
      </w:r>
    </w:p>
    <w:p>
      <w:pPr>
        <w:pStyle w:val="Normal"/>
        <w:numPr>
          <w:ilvl w:val="0"/>
          <w:numId w:val="5"/>
        </w:numPr>
        <w:ind w:lef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верского района</w:t>
      </w:r>
      <w:r>
        <w:rPr>
          <w:sz w:val="28"/>
          <w:szCs w:val="28"/>
        </w:rPr>
        <w:t xml:space="preserve">                                                                            С.В. Ливенце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от 16.11.2017  № 118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дворовых и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(пользовании) юридических лиц и индивидуальных предпринимателей, уровня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жилых домов 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органами местного самоуправления Краснодарского края в муниципальные программы формирования современной городской среды на 2018 – 2022 годы, всех нуждающихся в благоустройстве территорий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нвентариза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в соответствии с графиком, утверждаемым администрацией Григорьевского сельского поселения Северск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Григорьевского сельского поселения Северского района в информационно – телекоммуникационной сети «Интернет», в местных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уществляется комиссиями, создаваемыми органами местного самоуправления (далее –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Григорьевского сельского поселения Север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го имущества и земельных участков, находящихся  в собственности (пользовании) юридических лиц и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ходе проведения инвентаризаци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наличия технической документации на объекты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выявление всех правообладателей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1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результатов инвентар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формируется с учетом следующих особеннос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есечение границ территорий, указанных в Паспортах благоустройства объектов инвентар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границ территорий, указанных  в Паспортах объектов инвентаризации, приводящее к образованию неуче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 –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  <w:t>от 16.11.2017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ченко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ригорьевского сельского поселения Северского района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иди Василий Михай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>, председатель постоянной комиссии по вопросам агропромышленного комплекса, строительства, промышленности и жилищно-коммунального хозяй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щенко Лариса Ден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улина Валентина Юрь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Геннадий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Григорьевского участка ООО «Северская водокан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кова Людмила Семе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ладимир Александ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9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 поселения Северск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ригорьевского сельского поселения Северского района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йства общественной территории по состоянию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___________________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 о территории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7"/>
        <w:gridCol w:w="35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4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1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Кадастровый номер земельного участка (дворовой территори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b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>Оценка уровня благоустроенности территории (благоустроенная/ не благоустроенна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13"/>
                <w:b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3"/>
                <w:b/>
                <w:b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1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3"/>
                <w:sz w:val="28"/>
                <w:szCs w:val="28"/>
              </w:rPr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rPr>
                <w:rStyle w:val="13"/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3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center"/>
        <w:rPr/>
      </w:pPr>
      <w:r>
        <w:rPr/>
        <w:t>Классификация элементов благоустрой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15"/>
        <w:gridCol w:w="2551"/>
        <w:gridCol w:w="779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Д, ИЖС, Блокирован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, офисное здание, магазин, трансформаторная подстанция, хозяйственная постройка, туалет, учреждение культуры, учреждение образования, лечебное учреждение, тепловой пункт, незавершенный, заброшенны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некапит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, гараж, хозяйственный  объект, навес для автомобилей, трансформаторная подстанция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личное, Среднее, Требует ремонта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озеле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кновенный, партерный, разнотравный, лугов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умба, горка, палисадник, подвесно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>
          <w:trHeight w:val="2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нозеленое, листопадное неплодовое, листопадное плодов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м, 1-2м, 2-4м, более 4 метро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ая изгоро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ные кустарники, вечнозеленые кустарники, цветущие, вьющие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ух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ная, свободно растущ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ный, вечнозеленый, цветущий, плодов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5м, 0,5-1м, 1-2м., более 2м.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хоженное, требует ухода, требует удаления/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скостные и линейны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ыделенных парковочных мест для 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азонная решетка, грун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незначительные поврежде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зна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а и знак, только разметка, только знак,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ариты места парко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, газон, полимерное, плиточное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6 лет, 7-16 лет, универсаль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восстановл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гра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, теннис, волейбол, хоккей, баскетбол, экстремальный вид спорта, друг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свещение, только за счет дворовых фонарей, освещение отсутству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доро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дорож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брусчатка, грунт, газон, полимер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грун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места для К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тейн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ар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фальт, бетон, плитка, брусчатк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граф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Ф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итель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ейнер, бункер, урн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, куб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ащение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очница, карусель, горка, качалка, домик, балансир, комплексный объект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оп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си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подв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вочный, цепной, жесткий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пи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, не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оугольный, кругл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ный, теннисный, декоративны, универсальны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инвен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, параллельные брусья, турник, шведская стенка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бетон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ад выс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ы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, металл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вляется ли откид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ограждения п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роез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строй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агбаум, ворота, цепь, парковочный столбик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, пластик, дерево, бетон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и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тутный, галогеновый, люминесцентные, накаливания, светодиод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3м, 3-5м, 5-7м, настенны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оп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ая, деревянная, бетонная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, металл, пластик, дерево, ино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окры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шено, требует окраски, окраска не требуетс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ошное, с просветам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уд, каскад, ручей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 подзем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к связи, канализационный колодец, колодец водоснабжени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ы Л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е 3м, 3-5м, 5-7м, насте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ая, деревянная, бетонна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ное, требует обслуживания, требует ремонта, требует замены</w:t>
            </w:r>
          </w:p>
        </w:tc>
      </w:tr>
    </w:tbl>
    <w:p>
      <w:pPr>
        <w:pStyle w:val="2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 л.</w:t>
      </w:r>
    </w:p>
    <w:p>
      <w:pPr>
        <w:pStyle w:val="21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роведения инвентаризации: </w:t>
      </w:r>
      <w:r>
        <w:rPr>
          <w:rStyle w:val="Style17"/>
          <w:b/>
          <w:sz w:val="28"/>
          <w:szCs w:val="28"/>
        </w:rPr>
        <w:t>«____»____________</w:t>
        <w:tab/>
        <w:t>2017</w:t>
        <w:tab/>
        <w:t>г.</w:t>
      </w:r>
    </w:p>
    <w:p>
      <w:pPr>
        <w:pStyle w:val="Style21"/>
        <w:shd w:fill="auto" w:val="clear"/>
        <w:tabs>
          <w:tab w:val="clear" w:pos="708"/>
          <w:tab w:val="center" w:pos="5977" w:leader="underscore"/>
          <w:tab w:val="left" w:pos="6356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С.В. Мирченко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      __________________  Т.В. Любецкая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</w:t>
      </w:r>
      <w:r>
        <w:rPr/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 __________________  _______________  _________________  ______________ _________________       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</w:t>
      </w:r>
      <w:r>
        <w:rPr/>
        <w:t>(подпись)                               (Ф.И.О.)                                     (подпись)                                     (Ф.И.О)                                   (подпись)                               (Ф.И.О)</w:t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7259" w:leader="underscore"/>
        </w:tabs>
        <w:spacing w:lineRule="auto" w:line="240" w:before="0" w:after="0"/>
        <w:rPr/>
      </w:pPr>
      <w:r>
        <w:rPr/>
        <w:t xml:space="preserve">                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администрации                                                                                                                 Т.В. Люб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12">
    <w:name w:val="Заголовок №1_"/>
    <w:basedOn w:val="Style13"/>
    <w:qFormat/>
    <w:rPr>
      <w:b/>
      <w:bCs/>
      <w:shd w:fill="FFFFFF" w:val="clear"/>
    </w:rPr>
  </w:style>
  <w:style w:type="character" w:styleId="21">
    <w:name w:val="Подпись к таблице (2)_"/>
    <w:basedOn w:val="Style13"/>
    <w:qFormat/>
    <w:rPr>
      <w:b/>
      <w:bCs/>
      <w:shd w:fill="FFFFFF" w:val="clear"/>
    </w:rPr>
  </w:style>
  <w:style w:type="character" w:styleId="13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главление_"/>
    <w:basedOn w:val="Style13"/>
    <w:qFormat/>
    <w:rPr>
      <w:b/>
      <w:bCs/>
      <w:shd w:fill="FFFFFF" w:val="clear"/>
    </w:rPr>
  </w:style>
  <w:style w:type="character" w:styleId="Style17">
    <w:name w:val="Оглавление + Не полужирный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">
    <w:name w:val="Оглавление (5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Стиль2"/>
    <w:basedOn w:val="TextBody"/>
    <w:qFormat/>
    <w:pPr>
      <w:autoSpaceDE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278" w:before="780" w:after="0"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240" w:before="0" w:after="360"/>
    </w:pPr>
    <w:rPr/>
  </w:style>
  <w:style w:type="paragraph" w:styleId="16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240" w:after="300"/>
      <w:jc w:val="both"/>
      <w:outlineLvl w:val="0"/>
    </w:pPr>
    <w:rPr>
      <w:b/>
      <w:bCs/>
    </w:rPr>
  </w:style>
  <w:style w:type="paragraph" w:styleId="211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</w:rPr>
  </w:style>
  <w:style w:type="paragraph" w:styleId="Style21">
    <w:name w:val="Оглавление"/>
    <w:basedOn w:val="Normal"/>
    <w:qFormat/>
    <w:pPr>
      <w:shd w:fill="FFFFFF" w:val="clear"/>
      <w:suppressAutoHyphens w:val="false"/>
      <w:autoSpaceDE w:val="true"/>
      <w:spacing w:lineRule="atLeast" w:line="240" w:before="240" w:after="360"/>
      <w:jc w:val="both"/>
    </w:pPr>
    <w:rPr>
      <w:b/>
      <w:bCs/>
    </w:rPr>
  </w:style>
  <w:style w:type="paragraph" w:styleId="51">
    <w:name w:val="Оглавление (5)1"/>
    <w:basedOn w:val="Normal"/>
    <w:qFormat/>
    <w:pPr>
      <w:shd w:fill="FFFFFF" w:val="clear"/>
      <w:suppressAutoHyphens w:val="false"/>
      <w:autoSpaceDE w:val="true"/>
      <w:spacing w:lineRule="atLeast" w:line="240" w:before="3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Владелец 2</dc:creator>
  <dc:description/>
  <cp:keywords/>
  <dc:language>en-US</dc:language>
  <cp:lastModifiedBy>Адм5</cp:lastModifiedBy>
  <cp:lastPrinted>2017-07-31T10:59:00Z</cp:lastPrinted>
  <dcterms:modified xsi:type="dcterms:W3CDTF">2017-11-26T13:20:00Z</dcterms:modified>
  <cp:revision>4</cp:revision>
  <dc:subject/>
  <dc:title/>
</cp:coreProperties>
</file>